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аенл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lineRule="exact" w:line="310" w:before="295" w:after="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, главу 11, статью 35 Правил землепользования и застройки Каенлинского сельского поселения Нижнекамского муниципального района Республики Татарстан, утвержденных </w:t>
      </w:r>
      <w:r>
        <w:rPr>
          <w:bCs/>
          <w:sz w:val="27"/>
          <w:szCs w:val="27"/>
        </w:rPr>
        <w:t xml:space="preserve">решением Совета Каенлинского сельского поселения от 05 марта 2013 года № 10, </w:t>
      </w:r>
      <w:r>
        <w:rPr>
          <w:sz w:val="27"/>
          <w:szCs w:val="27"/>
        </w:rPr>
        <w:t xml:space="preserve">разработанные предельные значения размеров земельных участков и параметров разрешенного строительства (приложение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 Опубликовать настоящее решение на официальном сайте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зместить Правила землепользования и застройки Каенлинского сельского поселения Нижнекамского муниципального района Республики Татарстан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</w:t>
      </w:r>
      <w:r>
        <w:rPr>
          <w:bCs/>
          <w:spacing w:val="-4"/>
          <w:sz w:val="27"/>
          <w:szCs w:val="27"/>
        </w:rPr>
        <w:t xml:space="preserve"> Контроль за исполнением настоящего решения возложить на постоянную комиссию </w:t>
      </w:r>
      <w:r>
        <w:rPr>
          <w:color w:val="000000"/>
          <w:sz w:val="27"/>
          <w:szCs w:val="27"/>
        </w:rPr>
        <w:t>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  А.Р.Метшин</w:t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Нижнекамского </w:t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230"/>
        <w:jc w:val="both"/>
        <w:outlineLvl w:val="3"/>
        <w:rPr/>
      </w:pPr>
      <w:r>
        <w:rPr>
          <w:sz w:val="22"/>
          <w:szCs w:val="22"/>
        </w:rPr>
        <w:t xml:space="preserve">от ____ 2017 года №__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</w:rPr>
      </w:pPr>
      <w:r>
        <w:rPr>
          <w:b/>
        </w:rPr>
        <w:t>Предельные знач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</w:rPr>
      </w:pPr>
      <w:r>
        <w:rPr>
          <w:b/>
        </w:rPr>
        <w:t>размеров земельных участков и параметров разрешенного строительств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1. Жилые зоны предназначены для застройки многоэтажными жилыми домами, жилыми домами малой и средней этажности, индивидуальными жилыми домами.</w:t>
      </w:r>
    </w:p>
    <w:p>
      <w:pPr>
        <w:pStyle w:val="Normal"/>
        <w:ind w:firstLine="709"/>
        <w:jc w:val="both"/>
        <w:rPr/>
      </w:pPr>
      <w:r>
        <w:rPr/>
        <w:t xml:space="preserve">2. Объекты основного вида разрешенного использования должны занимать не менее 60% территории. До 40% территории допускается использовать для размещения вспомогательных по отношению к основным видам разрешенного использования объектов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b/>
          <w:b/>
        </w:rPr>
      </w:pPr>
      <w:r>
        <w:rPr>
          <w:b/>
        </w:rPr>
        <w:t>Ж-1. Зона застройки индивидуальными жилыми домам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Cs/>
        </w:rPr>
      </w:pPr>
      <w:r>
        <w:rPr/>
        <w:t>Зона застройки индивидуальными жилыми домами</w:t>
      </w:r>
      <w:r>
        <w:rPr>
          <w:iCs/>
        </w:rPr>
        <w:t xml:space="preserve"> Ж-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iCs/>
        </w:rPr>
        <w:t>Ж-1П.</w:t>
      </w:r>
      <w:r>
        <w:rPr>
          <w:rFonts w:eastAsia="Calibri"/>
          <w:b/>
          <w:lang w:eastAsia="en-US"/>
        </w:rPr>
        <w:t xml:space="preserve"> Зона перспективной жилой застройк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едельные параметры земельных участков и объектов капитального строительства.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984"/>
        <w:gridCol w:w="1701"/>
        <w:gridCol w:w="2835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-108"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араметров и единицы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индивидуальный жилой дом (ИЖ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Cs w:val="24"/>
              </w:rPr>
              <w:t xml:space="preserve">Отдельно стоящий индивидуальный жилой дом (ЛПХ) 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ая единица на одну семью в блокированном жилом дом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567"/>
                <w:tab w:val="right" w:pos="-2943" w:leader="none"/>
                <w:tab w:val="left" w:pos="85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площадь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ГПЗ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инимальная ширина участка вдоль фронта улицы (проез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ый процент застройки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ые отступы строений от боковых границ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) 1 - при обязательном наличии брандмауэрной стены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) 5 - в иных случа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snapToGrid w:val="false"/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) 0 - в случаях примыкания к соседним блокам;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) 3 - в иных случая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ьный отступ строений от задней границы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если иное не определено линией регулирования застройки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строений (до конька кры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85" w:leader="none"/>
                <w:tab w:val="right" w:pos="567" w:leader="none"/>
                <w:tab w:val="left" w:pos="709" w:leader="none"/>
              </w:tabs>
              <w:ind w:left="3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высота ограждений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right" w:pos="567" w:leader="none"/>
                <w:tab w:val="left" w:pos="709" w:leader="none"/>
              </w:tabs>
              <w:ind w:left="0" w:firstLine="3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,2 </w:t>
            </w:r>
          </w:p>
        </w:tc>
      </w:tr>
    </w:tbl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  <w:t>Ж-2. Зона садоводств и дачных участков</w:t>
      </w:r>
      <w:r>
        <w:rPr/>
        <w:t>(в границах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она садоводств и дачных участков</w:t>
      </w:r>
      <w:r>
        <w:rPr>
          <w:iCs/>
        </w:rPr>
        <w:t xml:space="preserve"> Ж-2 выделена для </w:t>
      </w:r>
      <w:r>
        <w:rPr/>
        <w:t>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тдельно стоящий дачный, односемейный дом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ab/>
        <w:t>Градостроительные регламенты. Общественно-деловые зо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обслуживания, предпринимательской деятельности, образовательных учреждений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ъекты, размещаемые в территориальной зоне, должны соответствовать основным видам разрешенного использования на 75% площади территории. До 25% площади территории допускается использовать для размещения объектов, назначение которых определено настоящими Правилами в качестве вспомогательных. 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Д-1. Многофункциональная общественно-деловая зон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Многофункциональная общественно-деловая зона ОД-1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Normal"/>
        <w:ind w:firstLine="54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ОД-2. Зона размещения объектов здравоохранения и социального назначения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Зона размещения объектов здравоохранения и социального назначения Д-2</w:t>
      </w:r>
      <w:r>
        <w:rPr>
          <w:iCs/>
          <w:lang w:eastAsia="zh-CN"/>
        </w:rPr>
        <w:t xml:space="preserve"> выделена </w:t>
      </w:r>
      <w:r>
        <w:rPr>
          <w:lang w:eastAsia="zh-CN"/>
        </w:rPr>
        <w:t>для размещения учреждений здравоохранения и социальной защиты, а также обслуживающих объектов, вспомогательных по отношению к основному назначению зоны</w:t>
      </w:r>
      <w:r>
        <w:rPr>
          <w:iCs/>
          <w:lang w:eastAsia="zh-CN"/>
        </w:rPr>
        <w:t>.</w:t>
      </w:r>
    </w:p>
    <w:p>
      <w:pPr>
        <w:pStyle w:val="Normal"/>
        <w:ind w:firstLine="567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164" w:leader="none"/>
                <w:tab w:val="left" w:pos="709" w:leader="none"/>
              </w:tabs>
              <w:ind w:left="22" w:hanging="22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Производственные и коммунальные зоны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К-1. Зона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b/>
          <w:lang w:eastAsia="en-US"/>
        </w:rPr>
        <w:t>ПК1П. Зона перспективного размещения производственно-коммунальных объектов I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-</w:t>
      </w: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 xml:space="preserve"> класса опасности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а опасности</w:t>
      </w:r>
      <w:r>
        <w:rPr>
          <w:rFonts w:eastAsia="Calibri"/>
          <w:iCs/>
          <w:lang w:eastAsia="en-US"/>
        </w:rPr>
        <w:t xml:space="preserve"> ПК-1 выделена для обеспечения правовых условий формирования коммунально-производственных предприятий и складских баз IV-</w:t>
      </w:r>
      <w:r>
        <w:rPr>
          <w:rFonts w:eastAsia="Calibri"/>
          <w:iCs/>
          <w:lang w:val="en-US" w:eastAsia="en-US"/>
        </w:rPr>
        <w:t>V</w:t>
      </w:r>
      <w:r>
        <w:rPr>
          <w:rFonts w:eastAsia="Calibri"/>
          <w:iCs/>
          <w:lang w:eastAsia="en-US"/>
        </w:rPr>
        <w:t xml:space="preserve"> класса опасности, имеющих санитарно-защитные зоны 100 м и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ПК-2. Зона производственно-коммунальных объектов II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классов опасност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Зона производственно-коммунальных объектов I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ласса опасности ПК-2</w:t>
      </w:r>
      <w:r>
        <w:rPr>
          <w:rFonts w:eastAsia="Calibri"/>
          <w:iCs/>
          <w:lang w:eastAsia="en-US"/>
        </w:rPr>
        <w:t xml:space="preserve"> выделена для обеспечения правовых условий формирования коммунально-производственных предприятий не выше III класса опас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7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сельскохозяйственного назнач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eastAsia="en-US"/>
        </w:rPr>
        <w:t xml:space="preserve">СХ-1. </w:t>
      </w:r>
      <w:r>
        <w:rPr>
          <w:rFonts w:eastAsia="Calibri"/>
          <w:b/>
          <w:bCs/>
          <w:lang w:val="en-US" w:eastAsia="en-US"/>
        </w:rPr>
        <w:t xml:space="preserve">Зона размещения объектов агропромышленного комплекса и объектов  агропромышленного комплекса </w:t>
      </w:r>
    </w:p>
    <w:p>
      <w:pPr>
        <w:pStyle w:val="Normal"/>
        <w:ind w:firstLine="709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Зона СХ-1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хозназначения при условии соблюдения санитарно-защитных зон до жилой застройки и ных объектов с нормирумыми показателями качества окружающей среды в соответствии с требованиями СанПиН 2.2.1/2.1.1.1200-03.</w:t>
      </w:r>
    </w:p>
    <w:p>
      <w:pPr>
        <w:pStyle w:val="Normal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-2. Зона садоводств и дачных участков на землях сельхозназначения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она садоводств и дачных участков</w:t>
      </w:r>
      <w:r>
        <w:rPr>
          <w:rFonts w:eastAsia="Calibri"/>
          <w:iCs/>
          <w:lang w:eastAsia="en-US"/>
        </w:rPr>
        <w:t xml:space="preserve"> СХ-2 выделена для </w:t>
      </w:r>
      <w:r>
        <w:rPr>
          <w:rFonts w:eastAsia="Calibri"/>
          <w:lang w:eastAsia="en-US"/>
        </w:rPr>
        <w:t>размещения садовых и дачных участков, вне границ населенных пунктов, используемых населением в целях отдыха и выращивания сельскохозяйственных культур на землях сельхозназначения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овые и дачные уча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64"/>
        <w:gridCol w:w="4456"/>
      </w:tblGrid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адовый  дом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площадь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ая ширина участка вдоль фронта улицы (проезд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й отступ строений от передней границы участка (в случаях, если иной показатель не установлен линией регулирования застрой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отступы строений от боковых границ участ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1 - при обязательном наличии брандмауэрной сте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б) 5 - в иных случаях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инимальный отступ строений от задней границы участка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строений (до конька кры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ая высота ограждений земельных участ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а инженерной и транспортной инфраструктуры</w:t>
      </w:r>
    </w:p>
    <w:p>
      <w:pPr>
        <w:pStyle w:val="Normal"/>
        <w:ind w:firstLine="709"/>
        <w:jc w:val="both"/>
        <w:rPr/>
      </w:pPr>
      <w:r>
        <w:rPr/>
        <w:t>Зона инженерно-транспортной инфраструктуры предназначена для размещения  объектов  инженерной и транспортной инфраструктур, а так же для установления санитарно-защитных зон таких объектов, в соответствии с требованиями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1 Зона инженерной инфраструктуры.</w:t>
      </w:r>
    </w:p>
    <w:p>
      <w:pPr>
        <w:pStyle w:val="Normal"/>
        <w:ind w:firstLine="709"/>
        <w:jc w:val="both"/>
        <w:rPr/>
      </w:pPr>
      <w:r>
        <w:rPr/>
        <w:t>Зона ИТ-1 выделена для размещения объектов инженерной инфраструктуры, режим использования территории определяется в соответствии с назначением объекта, согласно требованиям специальных нормативов и прави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1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Т-2 Зона транспортной инфраструктур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Зона объектов транспорта ИТ-2 выделена для размещения объектов транспортной инфраструктуры, в том числе сооружения и коммуникации автомобильного, речного, трубопроводного транспорта и связ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2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89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3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достроительные регламенты. Зоны рекреационного назначения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В состав зон рекреационного назначения включаются зоны в границах территорий,  </w:t>
      </w:r>
      <w:r>
        <w:rPr>
          <w:rFonts w:eastAsia="Calibri"/>
          <w:iCs/>
          <w:lang w:eastAsia="en-US"/>
        </w:rPr>
        <w:t xml:space="preserve">которых выполняются условия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е их рационального использования, а также </w:t>
      </w:r>
      <w:r>
        <w:rPr>
          <w:rFonts w:eastAsia="Calibri"/>
          <w:lang w:eastAsia="en-US"/>
        </w:rPr>
        <w:t>для организации парков, скверов, бульваров, используемых в целях кратковременного отдыха, проведения досуга насе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она объектов санаторно-курортного лечения, туризма и спорта.</w:t>
      </w:r>
    </w:p>
    <w:p>
      <w:pPr>
        <w:pStyle w:val="Normal"/>
        <w:ind w:firstLine="709"/>
        <w:jc w:val="both"/>
        <w:rPr/>
      </w:pPr>
      <w:r>
        <w:rPr>
          <w:b/>
        </w:rPr>
        <w:t>Р-3.</w:t>
      </w:r>
      <w:r>
        <w:rPr/>
        <w:t>Зона объектов санаторно-курортного лечения, туризма и спорта выделена для размещения объектов санаторно-курортного лечения, отдыха и туризма, а также обслуживающих объектов, вспомогательных по отношению к основному назначению з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" w:leader="none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4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164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5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достроительные регламенты. Зоны специального назначения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СН-1 Зона специального назначения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Зона СН-1 предназначена для размещения объектов ритуального назначения, объектов складирования и захоронения отходов потребления, биоотходов и </w:t>
      </w:r>
      <w:r>
        <w:rPr>
          <w:bCs/>
          <w:lang w:val="en-US" w:eastAsia="en-US"/>
        </w:rPr>
        <w:t>иных объектов, размещение которых недопустимо в других территориальных зона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адбищ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ато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оронные бюр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-колумбар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ал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игоны ТБО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Н-2. Зона озеленения специального назнач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она СН-2 предназначена для организации и благоустройства санитарно-защитных, технических зон, участков инженерных объектов и коммуникаций в соответствии с действующими нормативам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еленение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томники для воспроизводства объектов озеленения специального назнач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к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-3. Зона действующих кладб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ab/>
        <w:t xml:space="preserve">Зона действующих кладбищ СН-3 предназначена для </w:t>
      </w:r>
      <w:r>
        <w:rPr>
          <w:iCs/>
        </w:rPr>
        <w:t xml:space="preserve">использования </w:t>
      </w:r>
      <w:r>
        <w:rPr>
          <w:color w:val="000000"/>
        </w:rPr>
        <w:t>существующих и размещения новых мест погребения</w:t>
      </w:r>
      <w:r>
        <w:rPr/>
        <w:t xml:space="preserve">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, а также зданиями и сооружениями для захоронения тел (останков) умерших. Правовой режим земельных участков, занятых местами погребения, определен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6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7">
              <w:r>
                <w:rPr>
                  <w:rStyle w:val="InternetLink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СН-4. Зона складирования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Зона складирования отходов СН-4 предназначена для </w:t>
      </w:r>
      <w:r>
        <w:rPr>
          <w:iCs/>
        </w:rPr>
        <w:t xml:space="preserve">обеспечения правовых условий формирования территорий, предназначенных для складирования, </w:t>
      </w:r>
      <w:r>
        <w:rPr>
          <w:color w:val="000000"/>
        </w:rPr>
        <w:t>утилизации и обезвреживанию различного вида отходов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полигоны твердых бытов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ind w:left="142" w:hanging="0"/>
        <w:jc w:val="both"/>
        <w:rPr>
          <w:i/>
          <w:i/>
        </w:rPr>
      </w:pPr>
      <w:r>
        <w:rPr>
          <w:i/>
        </w:rPr>
        <w:t>свалки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Вспомогательные виды разрешенного исполь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i/>
        </w:rPr>
        <w:t>-</w:t>
      </w:r>
      <w:r>
        <w:rPr>
          <w:i/>
          <w:color w:val="000000"/>
        </w:rPr>
        <w:t xml:space="preserve"> мусороперерабатывающие и мусоросжигательные за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2" w:hanging="0"/>
        <w:jc w:val="both"/>
        <w:rPr>
          <w:i/>
          <w:i/>
          <w:color w:val="000000"/>
        </w:rPr>
      </w:pPr>
      <w:r>
        <w:rPr>
          <w:i/>
          <w:color w:val="000000"/>
        </w:rPr>
        <w:t>- хозяйственные и административно-бытовые объек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i/>
          <w:i/>
        </w:rPr>
      </w:pPr>
      <w:r>
        <w:rPr>
          <w:i/>
          <w:color w:val="000000"/>
        </w:rPr>
        <w:t>- коммунальные объек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Предельные параметры земельных участков и объектов капитального строительств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16"/>
        <w:gridCol w:w="609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иды параметров и единицы измер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Значения параметров применительно к основным разрешенным видам использования недвижим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-2943" w:leader="none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Площадь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кв.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Согласно градостроительного плана земель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85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аксимальный процент застройк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493" w:leader="none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ые размеры озелененной территории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Определяется нормативными требованиями к санитарно-защитным зонам объект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Отступы строений от боковых границ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а) 0 - в случаях примыкания к соседним блокам (при обязательном наличии брандмауэрных стен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  <w:t>б) в иных случаях –  в соответствии с действующими техническими регламентами, но не менее 3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 xml:space="preserve">Максимальная высота здан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Не ограниче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В соответствии с  </w:t>
            </w:r>
            <w:r>
              <w:rPr>
                <w:color w:val="000000"/>
              </w:rPr>
              <w:t> </w:t>
            </w:r>
            <w:hyperlink r:id="rId18">
              <w:r>
                <w:rPr>
                  <w:rStyle w:val="InternetLink"/>
                  <w:color w:val="000000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22" w:leader="none"/>
                <w:tab w:val="left" w:pos="709" w:leader="none"/>
              </w:tabs>
              <w:ind w:left="22" w:hanging="0"/>
              <w:jc w:val="both"/>
              <w:rPr/>
            </w:pPr>
            <w:r>
              <w:rPr/>
              <w:t>Минимальное количество мест на погрузочно-разгрузочных площадках на территории земельных участ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м/мес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567" w:leader="none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В соответствии с   </w:t>
            </w:r>
            <w:hyperlink r:id="rId19">
              <w:r>
                <w:rPr>
                  <w:rStyle w:val="InternetLink"/>
                  <w:u w:val="single"/>
                </w:rPr>
                <w:t>СП 42.13330.2011 «СНиП 2.07.01-89* Градостроительство. Планировка и застройка городских и сельских поселений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Э.Р.Долотказин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4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3"/>
        </w:tabs>
        <w:ind w:left="2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83"/>
        </w:tabs>
        <w:ind w:left="9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3"/>
        </w:tabs>
        <w:ind w:left="17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23"/>
        </w:tabs>
        <w:ind w:left="24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143"/>
        </w:tabs>
        <w:ind w:left="31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63"/>
        </w:tabs>
        <w:ind w:left="38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83"/>
        </w:tabs>
        <w:ind w:left="45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  <w:sz w:val="27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.place/wp-content/uploads/2015/02/SP-42.13330.2011-Gradostroitelstvo-Planirovka-i-zastrojka-gorodskih-i-selskih-poselenij.pdf" TargetMode="External"/><Relationship Id="rId3" Type="http://schemas.openxmlformats.org/officeDocument/2006/relationships/hyperlink" Target="http://archi.place/wp-content/uploads/2015/02/SP-42.13330.2011-Gradostroitelstvo-Planirovka-i-zastrojka-gorodskih-i-selskih-poselenij.pdf" TargetMode="External"/><Relationship Id="rId4" Type="http://schemas.openxmlformats.org/officeDocument/2006/relationships/hyperlink" Target="http://archi.place/wp-content/uploads/2015/02/SP-42.13330.2011-Gradostroitelstvo-Planirovka-i-zastrojka-gorodskih-i-selskih-poselenij.pdf" TargetMode="External"/><Relationship Id="rId5" Type="http://schemas.openxmlformats.org/officeDocument/2006/relationships/hyperlink" Target="http://archi.place/wp-content/uploads/2015/02/SP-42.13330.2011-Gradostroitelstvo-Planirovka-i-zastrojka-gorodskih-i-selskih-poselenij.pdf" TargetMode="External"/><Relationship Id="rId6" Type="http://schemas.openxmlformats.org/officeDocument/2006/relationships/hyperlink" Target="http://archi.place/wp-content/uploads/2015/02/SP-42.13330.2011-Gradostroitelstvo-Planirovka-i-zastrojka-gorodskih-i-selskih-poselenij.pdf" TargetMode="External"/><Relationship Id="rId7" Type="http://schemas.openxmlformats.org/officeDocument/2006/relationships/hyperlink" Target="http://archi.place/wp-content/uploads/2015/02/SP-42.13330.2011-Gradostroitelstvo-Planirovka-i-zastrojka-gorodskih-i-selskih-poselenij.pdf" TargetMode="External"/><Relationship Id="rId8" Type="http://schemas.openxmlformats.org/officeDocument/2006/relationships/hyperlink" Target="http://archi.place/wp-content/uploads/2015/02/SP-42.13330.2011-Gradostroitelstvo-Planirovka-i-zastrojka-gorodskih-i-selskih-poselenij.pdf" TargetMode="External"/><Relationship Id="rId9" Type="http://schemas.openxmlformats.org/officeDocument/2006/relationships/hyperlink" Target="http://archi.place/wp-content/uploads/2015/02/SP-42.13330.2011-Gradostroitelstvo-Planirovka-i-zastrojka-gorodskih-i-selskih-poselenij.pdf" TargetMode="External"/><Relationship Id="rId10" Type="http://schemas.openxmlformats.org/officeDocument/2006/relationships/hyperlink" Target="http://archi.place/wp-content/uploads/2015/02/SP-42.13330.2011-Gradostroitelstvo-Planirovka-i-zastrojka-gorodskih-i-selskih-poselenij.pdf" TargetMode="External"/><Relationship Id="rId11" Type="http://schemas.openxmlformats.org/officeDocument/2006/relationships/hyperlink" Target="http://archi.place/wp-content/uploads/2015/02/SP-42.13330.2011-Gradostroitelstvo-Planirovka-i-zastrojka-gorodskih-i-selskih-poselenij.pdf" TargetMode="External"/><Relationship Id="rId12" Type="http://schemas.openxmlformats.org/officeDocument/2006/relationships/hyperlink" Target="http://archi.place/wp-content/uploads/2015/02/SP-42.13330.2011-Gradostroitelstvo-Planirovka-i-zastrojka-gorodskih-i-selskih-poselenij.pdf" TargetMode="External"/><Relationship Id="rId13" Type="http://schemas.openxmlformats.org/officeDocument/2006/relationships/hyperlink" Target="http://archi.place/wp-content/uploads/2015/02/SP-42.13330.2011-Gradostroitelstvo-Planirovka-i-zastrojka-gorodskih-i-selskih-poselenij.pdf" TargetMode="External"/><Relationship Id="rId14" Type="http://schemas.openxmlformats.org/officeDocument/2006/relationships/hyperlink" Target="http://archi.place/wp-content/uploads/2015/02/SP-42.13330.2011-Gradostroitelstvo-Planirovka-i-zastrojka-gorodskih-i-selskih-poselenij.pdf" TargetMode="External"/><Relationship Id="rId15" Type="http://schemas.openxmlformats.org/officeDocument/2006/relationships/hyperlink" Target="http://archi.place/wp-content/uploads/2015/02/SP-42.13330.2011-Gradostroitelstvo-Planirovka-i-zastrojka-gorodskih-i-selskih-poselenij.pdf" TargetMode="External"/><Relationship Id="rId16" Type="http://schemas.openxmlformats.org/officeDocument/2006/relationships/hyperlink" Target="http://archi.place/wp-content/uploads/2015/02/SP-42.13330.2011-Gradostroitelstvo-Planirovka-i-zastrojka-gorodskih-i-selskih-poselenij.pdf" TargetMode="External"/><Relationship Id="rId17" Type="http://schemas.openxmlformats.org/officeDocument/2006/relationships/hyperlink" Target="http://archi.place/wp-content/uploads/2015/02/SP-42.13330.2011-Gradostroitelstvo-Planirovka-i-zastrojka-gorodskih-i-selskih-poselenij.pdf" TargetMode="External"/><Relationship Id="rId18" Type="http://schemas.openxmlformats.org/officeDocument/2006/relationships/hyperlink" Target="http://archi.place/wp-content/uploads/2015/02/SP-42.13330.2011-Gradostroitelstvo-Planirovka-i-zastrojka-gorodskih-i-selskih-poselenij.pdf" TargetMode="External"/><Relationship Id="rId19" Type="http://schemas.openxmlformats.org/officeDocument/2006/relationships/hyperlink" Target="http://archi.place/wp-content/uploads/2015/02/SP-42.13330.2011-Gradostroitelstvo-Planirovka-i-zastrojka-gorodskih-i-selskih-poselenij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4:00Z</dcterms:created>
  <dc:creator>User</dc:creator>
  <dc:description/>
  <cp:keywords/>
  <dc:language>en-US</dc:language>
  <cp:lastModifiedBy>ADMIN</cp:lastModifiedBy>
  <cp:lastPrinted>2017-06-16T09:59:00Z</cp:lastPrinted>
  <dcterms:modified xsi:type="dcterms:W3CDTF">2017-10-23T11:51:00Z</dcterms:modified>
  <cp:revision>22</cp:revision>
  <dc:subject/>
  <dc:title>Проект</dc:title>
</cp:coreProperties>
</file>